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кзамена 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ёмо-передающие радиоустройства и системы связ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ЕННЫЙ ЭКЗАМ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ДИЦИОННЫЙ – ОТВЕТЫ НА ВОПРОС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одится на внешнем ресурсе </w:t>
      </w:r>
      <w:r>
        <w:rPr>
          <w:b/>
          <w:sz w:val="28"/>
          <w:szCs w:val="28"/>
        </w:rPr>
        <w:t>СДО Oqylyq</w:t>
      </w:r>
      <w:r>
        <w:rPr>
          <w:sz w:val="28"/>
          <w:szCs w:val="28"/>
        </w:rPr>
        <w:t xml:space="preserve">. Формат экзамена – </w:t>
      </w:r>
      <w:r>
        <w:rPr>
          <w:b/>
          <w:sz w:val="28"/>
          <w:szCs w:val="28"/>
        </w:rPr>
        <w:t>синхронны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цесс сдачи письменного экзамена студентом предполагает автоматическое создание экзаменационного билета студенту, на который необходимо формировать письменный ответ путем прямого ввода текста в сист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ПРОВЕДЕНИЯ ЭКЗАМЕ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ЖНО</w:t>
      </w:r>
      <w:r>
        <w:rPr>
          <w:sz w:val="28"/>
          <w:szCs w:val="28"/>
        </w:rPr>
        <w:t xml:space="preserve">  –  экзамен  проводится  по  расписанию,  которое  заранее  должно  быть  известно</w:t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ам и преподавателям. Это ответственность кафедр и факультета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оценивания и аттест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ммативное оценив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оценк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 + Вопрос 2 + Вопрос 3 =  100 %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риведенного ниже соотношения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5 – 100%: A     90 – 94%: A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– 89%: B+     80 – 84%: B     75 – 79%: B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74%: C+      65 – 69%: C    60 – 64%: C-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– 59%: D+      50 – 54%: D-   0 – 49%: F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пешной сдачи экзамена студенту необходимо освоить следующие те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развития радиопередающих и радиоприемных устройств в научно-техническом прогресс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ы работы генератора колебаниями первого и                  второго рода. Гармонический анализ импульсов выходного ток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ы работы генератора по напряженности. Сложение мощностей генераторов. Выходные каскады передатчик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ножители частоты колебаний. Автогенераторы. Режимы самовозбуждения автогенератор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нестабильности частоты и параметрические                         способы ее стабилизации. Кварцевая стабилизация частоты. Схемы кварцевых автогенератор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, структуры и технические характеристики                  радиоприемных устройств. Входные цепи радиоприемник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ители радиосигналов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образователи частоты и параметрические усилител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екторы радиосигналов              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терадинный тракт, регулировки и индикация в радиоприемных устройства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диоприемные устройства с цифровой обработкой сигнал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омагнитные помехи в радиоприемных  устройства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несенный прием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и сотовой связи. Сети транкинговой связ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и радиорелейной и спутниковой связи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sz w:val="28"/>
                <w:szCs w:val="28"/>
              </w:rPr>
              <w:t>Литература и ресурс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.Шахгильдян.  Радиопередающие устройства (Базовые методы и характеристики). - М.: Экотрендз,2005. – 392 с.: ил.  3.Карташевски В.Г.. Сети связи.:Моска, 2001. – 311 с.: ил.  4.  Радиотехнические  системы:  учебник  для  студ.  вузов  /  [авт.  Ю.М.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заринова. – М.: Академия, 2008. – 592с.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17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6. Никольский Б.А. Основы радиотехнических систем. –Самара, СГАУ, 2013. -469 с.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9:00Z</dcterms:created>
  <dc:creator>User</dc:creator>
  <dc:description/>
  <cp:keywords/>
  <dc:language>en-US</dc:language>
  <cp:lastModifiedBy>asel faiz</cp:lastModifiedBy>
  <cp:lastPrinted>2011-08-02T11:49:00Z</cp:lastPrinted>
  <dcterms:modified xsi:type="dcterms:W3CDTF">2021-03-16T09:09:00Z</dcterms:modified>
  <cp:revision>2</cp:revision>
  <dc:subject/>
  <dc:title>ДОГОВОР ИМУЩЕСТВЕННОГО НАЙМА №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